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毕业研究生登记表》填写说明</w:t>
      </w:r>
      <w:r>
        <w:rPr>
          <w:rFonts w:eastAsia="华文中宋" w:cs="华文中宋" w:ascii="华文中宋" w:hAnsi="华文中宋"/>
          <w:sz w:val="32"/>
          <w:szCs w:val="32"/>
        </w:rPr>
        <w:t>20130410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《毕业研究生登记表》是一名学生在研究生学业阶段结束前要填写的总结材料，需要存入个人人事档案，十分重要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适用人群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者应顺利毕业并取得相应学位，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书写工具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应使用黑色或蓝色钢笔、中性笔，不能用圆珠笔、铅笔填写。所有栏目必须本人亲笔手写，不能打印、打印后粘贴或他人代写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封面：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校：北京大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系科：软件与微电子学院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专业：软件工程或电子与通信工程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姓名、填表日期项如实填写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正文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照片：必须贴好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出生年月：应用阿拉伯数字，格式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ΧΧΧ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Χ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，如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8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籍贯：某省某市（县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现在家庭详细住址：要具体到寄信能收到的通信地址，如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（县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组”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家庭联系电话：填写家庭座机号码，如无座机号码，填写父母手机号码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何时何地入党（团）：与档案当中的原始记录一致，尽量精确到年月日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党员：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在北京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学院加入中国共产党；（时间为召开接收为中共预备党员大会时间）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团员：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非党非团员：填写“无” 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制及授予何种学位：硕士毕业研究生写“三年学制，硕士”，博士毕业研究生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学制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博士”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婚否？配偶姓名、政治面貌，现在何处、任何职：未婚；如已结婚登记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中共党员，北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单位工作，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职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人身体健康状况：一般填写“健康”、“良好”等，如有疾病应如实填写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参加过哪些研究工作、有何论文和译著：必须如实填写，不能空着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会何种外语及熟练程度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其它项如实填写，如果某栏的情况填写者没有，必须写“无”或者用斜线划掉，不能空着不填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人简历：包括学习、工作经历及工作期间的学历；从高中开始填写，每段起止年月要写清楚，并要衔接上；高中以后学习阶段要注明所学专业。学习或工作单位中，必须有北京大学，否则无法反映填写者在北京大学的学习经历；如果前面“学习或工作单位”是学校的，后面对应的“学习或任何职”一栏必须先写“学习”，后面可以补充在校期间担任的社会工作，也可以不补充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家庭成员及主要社会关系：“家庭成员”指日常与自己一起生活、户口有登记的成员；“主要社会关系”指与自己有血缘或姻亲关系并保持密切来往的社会关系。“有何联系”栏：填写“密切”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我鉴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字数：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内容：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思想政治方面：是否维护祖国利益；能否准确理解和贯彻执行党的路线、方针、政策；在校院班各项政治活动（如政治学习、党团活动）中的表现。主要指能否自觉遵守学校各项规章制度；遵守学校纪律情况（如平时有无旷课、迟到、早退等）；在日常生活中表现出的文明状况（如是否注重自身修养，是否热心和积极参加公益活动和社会工作，关心他人，尊敬师长，团结同学等）。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习科研方面：是否具有勤奋刻苦的学习精神和献身科学的事业心；对基础理论、专业知识与基本技能的掌握情况；业务学习成绩；分析问题、解决问题的能力；毕业论文或毕业设计完成情况等。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劳动观念和社会实践方面：能否积极主动地参加义务劳动和其他公益活动；在日常生活中的劳动态度，宿舍卫生值日中的表现，所在宿舍卫生状况，社会实践及第二课堂中的表现等。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身体素质方面：是否积极参加各种体育锻炼和体育活动，能否认真上好体育课；体育成绩及达标情况等。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优缺点及今后努力的态度等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级（基层组织）鉴定：由苑委会、党支部共同讨论后做出符合学生本人的恰当评价，要概括地、实事求是地反映和评价该同学在校期间德、智、体等各方面的表现，突出优点、特点，不足之处用希望的形式指出，避免空话、套话。要组织专人认真填写，内容字数不得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字，“班组长签名”时间应比填表时间稍迟，最后由本苑苑长或者党支书签名确认。 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导师对毕业生业务能力、外语水平介绍及对其就业的建议”：应由导师做出符合学生本人的恰当评价，要概括地、实事求是地反映和评价该同学在校期间业务能力、外语水平等方面的表现，并提出及对其就业的建议，突出优点、特点，不足之处用希望的形式指出，避免空话、套话。内容字数不得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字，最后由导师签名确认。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4:00Z</dcterms:created>
  <dc:creator>微软用户</dc:creator>
  <dc:description/>
  <cp:keywords/>
  <dc:language>en-US</dc:language>
  <cp:lastModifiedBy>Zhang</cp:lastModifiedBy>
  <dcterms:modified xsi:type="dcterms:W3CDTF">2016-04-29T06:22:00Z</dcterms:modified>
  <cp:revision>22</cp:revision>
  <dc:subject/>
  <dc:title/>
</cp:coreProperties>
</file>